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1 </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Drawings and general provisions of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2 </w:t>
        <w:tab/>
        <w:t>DESCRIPTION OF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s>
        <w:suppressAutoHyphens w:val="true"/>
        <w:ind w:left="1260" w:hanging="540"/>
        <w:rPr/>
      </w:pPr>
      <w:r>
        <w:rPr>
          <w:rFonts w:cs="Tahoma" w:ascii="Tahoma" w:hAnsi="Tahoma"/>
        </w:rPr>
        <w:t>1.</w:t>
        <w:tab/>
        <w:t>Responsibility;  Each Contractor shall be responsible for doing his own cutting and patching unless specifically stated or shown otherwise.</w:t>
      </w:r>
    </w:p>
    <w:p>
      <w:pPr>
        <w:pStyle w:val="Normal"/>
        <w:tabs>
          <w:tab w:val="clear" w:pos="720"/>
          <w:tab w:val="left" w:pos="-1440" w:leader="none"/>
          <w:tab w:val="left" w:pos="-720" w:leader="none"/>
          <w:tab w:val="left" w:pos="1260" w:leader="none"/>
        </w:tabs>
        <w:suppressAutoHyphens w:val="true"/>
        <w:ind w:left="1260" w:hanging="540"/>
        <w:rPr>
          <w:rFonts w:ascii="Tahoma" w:hAnsi="Tahoma" w:cs="Tahoma"/>
        </w:rPr>
      </w:pPr>
      <w:r>
        <w:rPr>
          <w:rFonts w:cs="Tahoma" w:ascii="Tahoma" w:hAnsi="Tahoma"/>
        </w:rPr>
      </w:r>
    </w:p>
    <w:p>
      <w:pPr>
        <w:pStyle w:val="TextBodyIndent"/>
        <w:tabs>
          <w:tab w:val="clear" w:pos="1800"/>
          <w:tab w:val="left" w:pos="-1440" w:leader="none"/>
          <w:tab w:val="left" w:pos="-720" w:leader="none"/>
          <w:tab w:val="left" w:pos="0" w:leader="none"/>
          <w:tab w:val="left" w:pos="1260" w:leader="none"/>
        </w:tabs>
        <w:rPr/>
      </w:pPr>
      <w:r>
        <w:rPr/>
        <w:t>2.</w:t>
        <w:tab/>
        <w:t>Perform;  Execute cutting and patching as required to:</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1</w:t>
        <w:tab/>
        <w:t>Make several parts fit properly.</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2</w:t>
        <w:tab/>
        <w:t>Uncover work to provide for installation of ill</w:t>
        <w:noBreakHyphen/>
        <w:t>timed work.</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3</w:t>
        <w:tab/>
        <w:t>Remove and replace defective work.</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4</w:t>
        <w:tab/>
        <w:t>Remove and replace work not conforming to requirements of Contract Documents.</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5</w:t>
        <w:tab/>
        <w:t>Remove samples of installed work as specified for testing.</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6</w:t>
        <w:tab/>
        <w:t>Install specified work in existing construction.</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800" w:leader="none"/>
        </w:tabs>
        <w:suppressAutoHyphens w:val="true"/>
        <w:ind w:left="1800" w:hanging="540"/>
        <w:rPr>
          <w:rFonts w:ascii="Tahoma" w:hAnsi="Tahoma" w:cs="Tahoma"/>
        </w:rPr>
      </w:pPr>
      <w:r>
        <w:rPr>
          <w:rFonts w:cs="Tahoma" w:ascii="Tahoma" w:hAnsi="Tahoma"/>
        </w:rPr>
        <w:t>.7</w:t>
        <w:tab/>
        <w:t>Restore existing construction disturbed by work of this project.</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rPr/>
      </w:pPr>
      <w:r>
        <w:rPr/>
        <w:t>3.</w:t>
        <w:tab/>
        <w:t>ACBM;  Cease work immediately and notify Project Inspector prior to cutting or disturbing unanticipated asbestos or lead</w:t>
        <w:noBreakHyphen/>
        <w:t>containing building material (ACBM) or suspected materials.  Refer to school records for locations of known ACBM; in accordance with AHERA, a Management Plan is available for public review at the administrative office of every District building.  Refer to current or on-going school records for locations of lead containing building material.</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4.</w:t>
        <w:tab/>
        <w:t>Other Work;  Do not cut or alter work of another contractor without written consent of Project Inspector.</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5.</w:t>
        <w:tab/>
        <w:t>Restoration;  Restore work that has been cut or removed; install new products to provide complete work in accordance with contract documents.  Refinish entire surfaces as necessary to provide an even contiguous finish.  Paint patched painted areas to match existing adjacent areas.  Paint exposed conduits, plug molds, piping to match adjacent areas unless noted otherwis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6.</w:t>
        <w:tab/>
        <w:t>Penetrations;  When penetrating walls and floors patch with like materials.  Provide firestopping as required for ancillary space of openings.  Surface finishes such as paint, glazed structural block, vinyl composite tile, ceramic tile, terrazzo, hardwood flooring, etc. shall match existing.</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7.</w:t>
        <w:tab/>
        <w:t>Verify;  Prior to cutting, drilling, excavating or coring, the Contractor shall identify to the greatest extent possible locations of any concealed utility lines, reinforcing steel, anchors or any existing construction that can be adversely effected by new work.  Investigat-ing concealed items shall include, but not be limited to review of existing documentation, visual observations and the use of detection devices.  Locations of new work that are found to interfere with existing construction shall be reviewed with Project Inspector prior to start of work.</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8.</w:t>
        <w:tab/>
        <w:t>Maintain;  During cutting and patching of work, clean and protect work in progress, adjoining work and existing facilities on a basis of continuous maintenance.</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9.</w:t>
        <w:tab/>
        <w:t>Dispose;  Remove from premises and dispose of all debris, premises rubbish and other materials resulting from cutting and patching operations.</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Heading1"/>
        <w:tabs>
          <w:tab w:val="clear" w:pos="720"/>
          <w:tab w:val="left" w:pos="-1440" w:leader="none"/>
          <w:tab w:val="left" w:pos="-720" w:leader="none"/>
          <w:tab w:val="left" w:pos="1260" w:leader="none"/>
          <w:tab w:val="left" w:pos="1800" w:leader="none"/>
        </w:tabs>
        <w:rPr>
          <w:u w:val="none"/>
        </w:rPr>
      </w:pPr>
      <w:r>
        <w:rPr>
          <w:u w:val="none"/>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73 29 – CUTTING AND PATCHING</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outlineLvl w:val="0"/>
    </w:pPr>
    <w:rPr>
      <w:rFonts w:ascii="Tahoma" w:hAnsi="Tahoma" w:cs="Tahoma"/>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7:00Z</dcterms:created>
  <dc:creator>JOHN A FAYKO</dc:creator>
  <dc:description>Cutting &amp; Patching</dc:description>
  <cp:keywords/>
  <dc:language>en-US</dc:language>
  <cp:lastModifiedBy>Hodom, Pamela T</cp:lastModifiedBy>
  <cp:lastPrinted>2015-08-13T14:30:00Z</cp:lastPrinted>
  <dcterms:modified xsi:type="dcterms:W3CDTF">2015-08-13T18:30:00Z</dcterms:modified>
  <cp:revision>240</cp:revision>
  <dc:subject/>
  <dc:title>01070</dc:title>
</cp:coreProperties>
</file>